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марта 2023 года                         </w:t>
        <w:tab/>
        <w:tab/>
        <w:t xml:space="preserve">              город Урай ХМАО –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Страховая компания «Росгосстрах» к Решетняку Фёдору Анатольевичу о возмещении ущерба в порядке регр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9, 173, 194 – 199 Гражданского процессуального кодекса Российской Федерации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публичного акционерного общества Страховая компания «Росгосстрах» к Решетняку Фёдору Анатольевичу о возмещении ущерба в порядке регресса удовлетворить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зыскать с Решетняка Фёдора Анатольевича, * года рождения, уроженца *, в пользу публичного акционерного общества Страховая компания «Росгосстрах» в счет возмещения причиненного ущерба сумму выплаченного страхового возмещения (по страховому случаю – дорожно-транспортное происшествие, произошедшее 27 февраля 2022 года по адресу: Ханты-Мансийский автономный округ-Югра, город Урай, *, с участием транспортных средств ГАЗ, государственный регистрационный знак *, и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>, государственный регистрационный знак *, в сумме 42 898 рублей 00 копеек, расходы по уплате государственной пошлины в сумме 1 486 рублей 94 копейки, всего взыскать 44 384 рубля 94 копейки (сорок четыре тысячи триста восемьдесят четыре рубля девяносто четыре копейки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shd w:fill="FFFFFF" w:val="clear"/>
        <w:spacing w:before="1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8"/>
          <w:szCs w:val="28"/>
        </w:rPr>
        <w:t>Мировой судья                                                                              О.А. Шарапае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ражданское дело № 2-614-2702/2023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78-01-2023-000256-23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